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ak: WOŚr-VII.6220.1.26.2024.KM.31</w:t>
      </w:r>
    </w:p>
    <w:p>
      <w:pPr>
        <w:pStyle w:val="Heading5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5"/>
        <w:spacing w:lineRule="auto" w:line="276"/>
        <w:ind w:left="708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5 grudnia 2024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1"/>
          <w:szCs w:val="21"/>
        </w:rPr>
        <w:t>Na podstawie art. 10 § 1 i art. 49 ustawy z dnia 14 czerwca 1960 r. Kodeks postępowania administracyjnego (Dz. U. z 2024 r., poz. 572) w związku z art. 74 ust. 3 ustawy z dnia 3 października 2008 r. o udostępnianiu informacji o środowisku i jego ochronie, udziale społeczeństwa w ochronie środowiska oraz o ocenach oddziaływania na środowisko (Dz. U. z 2024 r., poz. 1112)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1"/>
          <w:szCs w:val="21"/>
        </w:rPr>
        <w:t>w s z y s t  k i e   s t r o n y   w   s p r a w i 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ż Prezydent Miasta Szczecin </w:t>
      </w:r>
      <w:r>
        <w:rPr>
          <w:rFonts w:cs="Arial" w:ascii="Arial" w:hAnsi="Arial"/>
          <w:sz w:val="21"/>
          <w:szCs w:val="21"/>
        </w:rPr>
        <w:t xml:space="preserve">w dniu 05.12.2024 r. przekazał do Samorządowego Kolegium Odwoławczego dokumentację wraz z załącznikami przedłożoną w dniu 03.12.2024 r. w tut. organie przez Inwestora tj. Szczecińskie Centrum Biorecyklingu </w:t>
        <w:br/>
        <w:t xml:space="preserve">Sp. z o. o., w związku z odwołaniem od decyzji Prezydenta Miasta Szczecin z dnia 30.10.2024 r., znak: WOŚr-VII.6220.1.26.2024.KM o środowiskowych uwarunkowaniach dla przedsięwzięcia pn.: „Budowa Szczecińskiego Centrum Biorecyklingu wraz z niezbędną infrastrukturą techniczną przy ul. Gdańskiej 16 w Szczecinie, dz. nr 18/3 obręb Śródmieście 95”, </w:t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spacing w:lineRule="auto" w:line="276"/>
        <w:rPr/>
      </w:pPr>
      <w:r>
        <w:rPr>
          <w:rStyle w:val="Applestylespan"/>
          <w:rFonts w:cs="Arial" w:ascii="Arial" w:hAnsi="Arial"/>
          <w:b/>
          <w:sz w:val="21"/>
          <w:szCs w:val="21"/>
        </w:rPr>
        <w:t>Sprawę w Urzędzie Miasta Szczecin, prowadzi Katarzyna Marciniak, tel. 91 433 15 51.</w:t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1"/>
          <w:szCs w:val="21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eń publicznego ogłoszenia – 05.12.2024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4-10-07T08:13:00Z</cp:lastPrinted>
  <dcterms:modified xsi:type="dcterms:W3CDTF">2024-12-05T12:41:00Z</dcterms:modified>
  <cp:revision>53</cp:revision>
  <dc:subject/>
  <dc:title>SR-Ś-13/6613/32/2006</dc:title>
</cp:coreProperties>
</file>